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pacing w:val="-18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8"/>
          <w:sz w:val="20"/>
        </w:rPr>
        <w:t>第１１号様式の１１（第５条関係）</w:t>
      </w:r>
    </w:p>
    <w:tbl>
      <w:tblPr>
        <w:tblW w:w="9168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"/>
        <w:gridCol w:w="1760"/>
        <w:gridCol w:w="3960"/>
        <w:gridCol w:w="2640"/>
        <w:gridCol w:w="446"/>
        <w:gridCol w:w="142"/>
      </w:tblGrid>
      <w:tr>
        <w:trPr/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center"/>
              <w:rPr>
                <w:rFonts w:ascii="ＭＳ 明朝;MS Mincho" w:hAnsi="ＭＳ 明朝;MS Mincho" w:cs="ＭＳ 明朝;MS Mincho"/>
                <w:spacing w:val="-19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8"/>
              </w:rPr>
              <w:t>　　年度事務所状況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u w:val="single" w:color="000000"/>
              </w:rPr>
              <w:t>会派・議員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</w:tc>
      </w:tr>
      <w:tr>
        <w:trPr/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政務活動事務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宅　　　　　□自宅以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延べ床面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他用途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兼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□後援会の事務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政党事務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その他（　　　　　　　　　　　　　　　　　　）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所有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己又は配偶者、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親等以内の親族、同一生計者の所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賃貸物件（賃貸借契約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有者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第三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己・同一生計者が経営する法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（登記簿の目的に不動産の賃貸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己・同一生計者が経営する法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（登記簿の目的に不動産の賃貸無）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按分率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使用実態（使用面積又は使用時間によ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事務所全体面積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うち政務活動使用面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務所使用時間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/>
              </w:rPr>
              <w:t>）うち政務活動使用時間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　　　／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→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按分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44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事務所賃借料　の計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按分率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按分率の考え方：　　　　　　　　　　　　　　　　　）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駐車場代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計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来客専用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按分率　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来客兼用　　　按分率　　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按分率の考え方：　　　　　　　　　　　　　　　　）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>⑧</w:t>
            </w:r>
            <w:r>
              <w:rPr>
                <w:rFonts w:ascii="ＭＳ 明朝;MS Mincho" w:hAnsi="ＭＳ 明朝;MS Mincho" w:cs="ＭＳ 明朝;MS Mincho"/>
                <w:spacing w:val="-16"/>
              </w:rPr>
              <w:t>光熱水費・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ascii="ＭＳ 明朝;MS Mincho" w:hAnsi="ＭＳ 明朝;MS Mincho" w:cs="ＭＳ 明朝;MS Mincho"/>
                <w:spacing w:val="-16"/>
              </w:rPr>
              <w:t>　維持管理費の　</w:t>
            </w:r>
            <w:r>
              <w:rPr>
                <w:rFonts w:ascii="ＭＳ 明朝;MS Mincho" w:hAnsi="ＭＳ 明朝;MS Mincho" w:cs="ＭＳ 明朝;MS Mincho"/>
              </w:rPr>
              <w:t>計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按分率　　／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按分率の考え方：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</w:rPr>
        <w:t>　　　</w:t>
      </w:r>
      <w:r>
        <w:rPr>
          <w:rFonts w:ascii="ＭＳ 明朝;MS Mincho" w:hAnsi="ＭＳ 明朝;MS Mincho" w:cs="ＭＳ 明朝;MS Mincho"/>
        </w:rPr>
        <w:t>注　賃貸借（事務所・駐車場）の</w:t>
      </w:r>
      <w:r>
        <w:rPr>
          <w:rFonts w:ascii="ＭＳ 明朝;MS Mincho" w:hAnsi="ＭＳ 明朝;MS Mincho" w:cs="ＭＳ 明朝;MS Mincho"/>
          <w:spacing w:val="-16"/>
        </w:rPr>
        <w:t>場合は、別途契約書を添付してください。</w:t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8:00Z</dcterms:created>
  <dc:creator>情報管理課</dc:creator>
  <dc:description/>
  <cp:keywords/>
  <dc:language>en-US</dc:language>
  <cp:lastModifiedBy>松岡 奈美</cp:lastModifiedBy>
  <cp:lastPrinted>2017-03-02T13:26:00Z</cp:lastPrinted>
  <dcterms:modified xsi:type="dcterms:W3CDTF">2023-03-23T06:28:00Z</dcterms:modified>
  <cp:revision>2</cp:revision>
  <dc:subject/>
  <dc:title/>
</cp:coreProperties>
</file>